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50"/>
        <w:jc w:val="both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《全国统一电力市场发展规划蓝皮书》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《中华人民共和国能源法》宣贯会会议议程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2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主办单位：海南省电力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承办单位：海南电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作会同期召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Contents2"/>
        <w:ind w:left="0" w:hanging="0"/>
        <w:rPr>
          <w:lang w:val="en-US" w:eastAsia="zh-CN"/>
        </w:rPr>
      </w:pPr>
      <w:r>
        <w:rPr>
          <w:rFonts w:eastAsia="Calibri"/>
          <w:lang w:eastAsia="zh-CN"/>
        </w:rPr>
        <w:t xml:space="preserve"> </w:t>
      </w:r>
      <w:r>
        <w:rPr>
          <w:rFonts w:eastAsia="Calibri"/>
          <w:lang w:val="en-US" w:eastAsia="zh-C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8620</wp:posOffset>
                </wp:positionV>
                <wp:extent cx="5897880" cy="445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5855"/>
                              <w:gridCol w:w="1815"/>
                            </w:tblGrid>
                            <w:tr>
                              <w:trPr>
                                <w:tblHeader w:val="true"/>
                                <w:trHeight w:val="62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报告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主持人：陈东（常务理事，海南电网有限责任公司副总经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宣贯人：潘跃龙（中国电力企业联合会监事长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参会人员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电力行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年度工作会代表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600"/>
                                    <w:ind w:firstLine="17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各单位视情况可增加相关人员；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600"/>
                                    <w:ind w:left="0" w:firstLine="17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其他受邀人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地点：宝华海景大酒店（地址：海南省海口市龙华区滨海大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4:40-14:45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介绍会议背景和有关情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45-1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宣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全国统一电力市场发展规划蓝皮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宣贯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45-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会间休息（茶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0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宣贯《中华人民共和国能源法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宣贯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1.1pt;mso-wrap-distance-left:9pt;mso-wrap-distance-right:9pt;mso-wrap-distance-top:0pt;mso-wrap-distance-bottom:0pt;margin-top:30.6pt;mso-position-vertical-relative:text;margin-left:65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5855"/>
                        <w:gridCol w:w="1815"/>
                      </w:tblGrid>
                      <w:tr>
                        <w:trPr>
                          <w:tblHeader w:val="true"/>
                          <w:trHeight w:val="62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报告人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主持人：陈东（常务理事，海南电网有限责任公司副总经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宣贯人：潘跃龙（中国电力企业联合会监事长）</w:t>
                            </w:r>
                          </w:p>
                          <w:p>
                            <w:pPr>
                              <w:pStyle w:val="TextBody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参会人员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电力行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年度工作会代表；</w:t>
                            </w:r>
                          </w:p>
                          <w:p>
                            <w:pPr>
                              <w:pStyle w:val="TextBody"/>
                              <w:spacing w:lineRule="exact" w:line="600"/>
                              <w:ind w:firstLine="175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各单位视情况可增加相关人员；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exact" w:line="600"/>
                              <w:ind w:left="0" w:firstLine="175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其他受邀人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地点：宝华海景大酒店（地址：海南省海口市龙华区滨海大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4:40-14:45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、介绍会议背景和有关情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45-1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、宣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全国统一电力市场发展规划蓝皮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宣贯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45-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会间休息（茶歇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0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pacing w:val="15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、宣贯《中华人民共和国能源法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宣贯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21" w:leader="none"/>
        </w:tabs>
        <w:bidi w:val="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718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18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Contents2"/>
                            <w:spacing w:before="0" w:after="1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4pt;height:20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Contents2"/>
                      <w:spacing w:before="0" w:after="1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8:00Z</dcterms:created>
  <dc:creator>阿卷</dc:creator>
  <dc:description/>
  <dc:language>en-US</dc:language>
  <cp:lastModifiedBy>云惟旭</cp:lastModifiedBy>
  <cp:lastPrinted>2025-01-24T11:32:00Z</cp:lastPrinted>
  <dcterms:modified xsi:type="dcterms:W3CDTF">2025-03-04T03:0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D8838C9974A52810F302C9846A24A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jEwZGUwOTVkMjkwNWFiNGQ0NDI4ZDMzMTk1M2ZmYjIiLCJ1c2VySWQiOiIxMDU1NDgyMTc5In0=</vt:lpwstr>
  </property>
  <property fmtid="{D5CDD505-2E9C-101B-9397-08002B2CF9AE}" pid="5" name="commondata">
    <vt:lpwstr>commondata</vt:lpwstr>
  </property>
</Properties>
</file>